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中津コンピュータカレッジ証明書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津市長　あ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2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申請者】</w:t>
      </w:r>
    </w:p>
    <w:p>
      <w:pPr>
        <w:pStyle w:val="Normal"/>
        <w:spacing w:lineRule="auto" w:line="480"/>
        <w:ind w:left="4005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403860</wp:posOffset>
                </wp:positionV>
                <wp:extent cx="323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1.8pt" to="446.2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住　　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5470</wp:posOffset>
                </wp:positionH>
                <wp:positionV relativeFrom="paragraph">
                  <wp:posOffset>538480</wp:posOffset>
                </wp:positionV>
                <wp:extent cx="143383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旧姓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2pt;mso-wrap-distance-left:9.05pt;mso-wrap-distance-right:9.05pt;mso-wrap-distance-top:0pt;mso-wrap-distance-bottom:0pt;margin-top:42.4pt;mso-position-vertical-relative:text;margin-left:3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旧姓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005" w:hanging="0"/>
        <w:rPr>
          <w:rFonts w:cs="Times New Roman"/>
          <w:spacing w:val="3"/>
          <w:sz w:val="24"/>
          <w:szCs w:val="24"/>
          <w:lang w:val="en-US" w:eastAsia="en-US"/>
        </w:rPr>
      </w:pPr>
      <w:r>
        <w:rPr>
          <w:rFonts w:cs="Times New Roman"/>
          <w:spacing w:val="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134620</wp:posOffset>
                </wp:positionV>
                <wp:extent cx="97155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2pt;mso-wrap-distance-left:9.05pt;mso-wrap-distance-right:9.05pt;mso-wrap-distance-top:0pt;mso-wrap-distance-bottom:0pt;margin-top:10.6pt;mso-position-vertical-relative:text;margin-left:18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0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403860</wp:posOffset>
                </wp:positionV>
                <wp:extent cx="323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1.8pt" to="446.2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氏　　名：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520700</wp:posOffset>
                </wp:positionV>
                <wp:extent cx="509905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1.8pt;mso-wrap-distance-left:9.05pt;mso-wrap-distance-right:9.05pt;mso-wrap-distance-top:0pt;mso-wrap-distance-bottom:0pt;margin-top:41pt;mso-position-vertical-relative:text;margin-left:27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005" w:hanging="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403860</wp:posOffset>
                </wp:positionV>
                <wp:extent cx="323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1.8pt" to="446.2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生年月日：　　　　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480"/>
        <w:ind w:left="4005" w:hanging="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403860</wp:posOffset>
                </wp:positionV>
                <wp:extent cx="3238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1.8pt" to="446.2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電話番号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83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印を付した下記証明書類の交付を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15" w:firstLine="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〔　〕成績証明書　　　（　　通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1515" w:firstLine="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〔　〕卒業証明書　　　（　　通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1515" w:firstLine="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515" w:firstLine="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〔　〕卒業証明書・英文（　　通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212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＊氏名のローマ字表記（</w:t>
      </w:r>
      <w:r>
        <w:rPr>
          <w:rFonts w:cs="Times New Roman"/>
          <w:sz w:val="18"/>
          <w:szCs w:val="18"/>
          <w:u w:val="single"/>
        </w:rPr>
        <w:t>　　　　　　　　　　　　　　　　</w:t>
      </w:r>
      <w:r>
        <w:rPr>
          <w:rFonts w:cs="Times New Roman"/>
          <w:sz w:val="18"/>
          <w:szCs w:val="18"/>
        </w:rPr>
        <w:t>）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394335</wp:posOffset>
                </wp:positionV>
                <wp:extent cx="4552950" cy="288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申請時に運転免許証、保険証等で本人確認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22.7pt;mso-wrap-distance-left:9.05pt;mso-wrap-distance-right:9.05pt;mso-wrap-distance-top:0pt;mso-wrap-distance-bottom:0pt;margin-top:31.05pt;mso-position-vertical-relative:text;margin-left: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申請時に運転免許証、保険証等で本人確認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2:00Z</dcterms:created>
  <dc:creator/>
  <dc:description/>
  <cp:keywords/>
  <dc:language>en-US</dc:language>
  <cp:lastModifiedBy>2015084</cp:lastModifiedBy>
  <dcterms:modified xsi:type="dcterms:W3CDTF">2021-05-27T04:33:00Z</dcterms:modified>
  <cp:revision>2</cp:revision>
  <dc:subject/>
  <dc:title/>
</cp:coreProperties>
</file>