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２号様式（第３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津市長　奥塚　正典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　名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中津市有財産規則第３１条の規定により行政財産使用の許可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使用する行政財産の明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．使用目的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使用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使用期間　　平成　　年　　月　　日から</w:t>
      </w:r>
    </w:p>
    <w:p>
      <w:pPr>
        <w:pStyle w:val="Normal"/>
        <w:rPr/>
      </w:pPr>
      <w:r>
        <w:rPr>
          <w:sz w:val="24"/>
        </w:rPr>
        <w:t>　　　　　　　　平成　　年　　月　　日まで　　　　　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原状回復の期間及び方法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使用期間終了の日から　　　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添付図面　（１）附近見取図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２）平　面　図・断面図（官民境界標記）・字図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３）写真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４）地元同意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8:00Z</dcterms:created>
  <dc:creator>中津市役所</dc:creator>
  <dc:description/>
  <dc:language>en-US</dc:language>
  <cp:lastModifiedBy>user</cp:lastModifiedBy>
  <cp:lastPrinted>2012-05-30T09:16:00Z</cp:lastPrinted>
  <dcterms:modified xsi:type="dcterms:W3CDTF">2016-11-17T10:39:00Z</dcterms:modified>
  <cp:revision>3</cp:revision>
  <dc:subject/>
  <dc:title>第12号様式（第31条関係）</dc:title>
</cp:coreProperties>
</file>