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令和　　年度中津市中山間地域創業支援事業補助金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企業立地・雇用対策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8:00Z</dcterms:created>
  <dc:creator>kikan</dc:creator>
  <dc:description/>
  <cp:keywords/>
  <dc:language>en-US</dc:language>
  <cp:lastModifiedBy>2015084</cp:lastModifiedBy>
  <cp:lastPrinted>2020-10-07T12:01:00Z</cp:lastPrinted>
  <dcterms:modified xsi:type="dcterms:W3CDTF">2023-04-20T06:38:00Z</dcterms:modified>
  <cp:revision>2</cp:revision>
  <dc:subject/>
  <dc:title>市　税　納　税　確　認　承　諾　書</dc:title>
</cp:coreProperties>
</file>