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6085205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＊＊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申込方法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１、中津市民病院での受講を希望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この申し込み表にご記入の上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ファックスまたはメールにてお申し込み</w:t>
                            </w:r>
                            <w:r>
                              <w:rPr>
                                <w:sz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場の都合により、当日の先着順で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</w:rPr>
                              <w:t>名は講師のライブ講演、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名は別会場にて</w:t>
                            </w:r>
                            <w:r>
                              <w:rPr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sz w:val="22"/>
                              </w:rPr>
                              <w:t>映像をスクリーンに上映しての講演会となりますのでご了承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当日はマスク着用を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感染症の流行状況により、病院での受講を取りやめ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による遠隔聴講を希望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この申し込み表にご記入の上、</w:t>
                            </w:r>
                            <w:r>
                              <w:rPr>
                                <w:b/>
                                <w:sz w:val="22"/>
                              </w:rPr>
                              <w:t>メールにてお申し込み</w:t>
                            </w:r>
                            <w:r>
                              <w:rPr>
                                <w:sz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後日、聴講に必要な情報を、いただいたメール元へご返送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聴講には、パソコンやスマートフォンなどで</w:t>
                            </w:r>
                            <w:r>
                              <w:rPr>
                                <w:sz w:val="22"/>
                              </w:rPr>
                              <w:t>Zoom</w:t>
                            </w:r>
                            <w:r>
                              <w:rPr>
                                <w:sz w:val="22"/>
                              </w:rPr>
                              <w:t>の視聴が出来る環境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07.55pt;mso-wrap-distance-left:9.05pt;mso-wrap-distance-right:9.05pt;mso-wrap-distance-top:0pt;mso-wrap-distance-bottom:0pt;margin-top:6.5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＊＊＊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申込方法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＊＊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１、中津市民病院での受講を希望す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この申し込み表にご記入の上、</w:t>
                      </w:r>
                      <w:r>
                        <w:rPr>
                          <w:b/>
                          <w:sz w:val="22"/>
                        </w:rPr>
                        <w:t>ファックスまたはメールにてお申し込み</w:t>
                      </w:r>
                      <w:r>
                        <w:rPr>
                          <w:sz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場の都合により、当日の先着順で</w:t>
                      </w:r>
                      <w:r>
                        <w:rPr>
                          <w:sz w:val="22"/>
                        </w:rPr>
                        <w:t>50</w:t>
                      </w:r>
                      <w:r>
                        <w:rPr>
                          <w:sz w:val="22"/>
                        </w:rPr>
                        <w:t>名は講師のライブ講演、</w:t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>名は別会場にて</w:t>
                      </w:r>
                      <w:r>
                        <w:rPr>
                          <w:sz w:val="22"/>
                        </w:rPr>
                        <w:t>Zoom</w:t>
                      </w:r>
                      <w:r>
                        <w:rPr>
                          <w:sz w:val="22"/>
                        </w:rPr>
                        <w:t>映像をスクリーンに上映しての講演会となりますのでご了承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当日はマスク着用を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感染症の流行状況により、病院での受講を取りやめる場合もあ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２、</w:t>
                      </w:r>
                      <w:r>
                        <w:rPr>
                          <w:b/>
                          <w:sz w:val="22"/>
                        </w:rPr>
                        <w:t>Zoom</w:t>
                      </w:r>
                      <w:r>
                        <w:rPr>
                          <w:b/>
                          <w:sz w:val="22"/>
                        </w:rPr>
                        <w:t>による遠隔聴講を希望する場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この申し込み表にご記入の上、</w:t>
                      </w:r>
                      <w:r>
                        <w:rPr>
                          <w:b/>
                          <w:sz w:val="22"/>
                        </w:rPr>
                        <w:t>メールにてお申し込み</w:t>
                      </w:r>
                      <w:r>
                        <w:rPr>
                          <w:sz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後日、聴講に必要な情報を、いただいたメール元へご返送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sz w:val="22"/>
                        </w:rPr>
                        <w:t>聴講には、パソコンやスマートフォンなどで</w:t>
                      </w:r>
                      <w:r>
                        <w:rPr>
                          <w:sz w:val="22"/>
                        </w:rPr>
                        <w:t>Zoom</w:t>
                      </w:r>
                      <w:r>
                        <w:rPr>
                          <w:sz w:val="22"/>
                        </w:rPr>
                        <w:t>の視聴が出来る環境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　中津市民病院小児科講演会　申込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中津市民病院での受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oom</w:t>
      </w:r>
      <w:r>
        <w:rPr>
          <w:b/>
          <w:sz w:val="28"/>
          <w:szCs w:val="28"/>
        </w:rPr>
        <w:t>による遠隔聴講　</w:t>
      </w:r>
      <w:r>
        <w:rPr>
          <w:sz w:val="28"/>
          <w:szCs w:val="28"/>
        </w:rPr>
        <w:t>を希望します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　　　　　</w:t>
      </w:r>
      <w:r>
        <w:rPr>
          <w:sz w:val="24"/>
          <w:szCs w:val="24"/>
          <w:u w:val="wave"/>
        </w:rPr>
        <w:t>※</w:t>
      </w:r>
      <w:r>
        <w:rPr>
          <w:rFonts w:cs="Century" w:eastAsia="Century"/>
          <w:sz w:val="24"/>
          <w:szCs w:val="24"/>
          <w:u w:val="wave"/>
        </w:rPr>
        <w:t xml:space="preserve"> </w:t>
      </w:r>
      <w:r>
        <w:rPr>
          <w:sz w:val="24"/>
          <w:szCs w:val="24"/>
          <w:u w:val="wave"/>
        </w:rPr>
        <w:t>上記のいずれかに○をしてください。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津市民病院　相談支援センター　あて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79-22-2448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ku-kumagae@nakatsu-hosp.jp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402"/>
        <w:gridCol w:w="2835"/>
      </w:tblGrid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または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（代表者）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・市町村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市民病院での受講の場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Z</w:t>
            </w:r>
            <w:r>
              <w:rPr>
                <w:sz w:val="22"/>
              </w:rPr>
              <w:t>oom</w:t>
            </w:r>
            <w:r>
              <w:rPr>
                <w:sz w:val="22"/>
              </w:rPr>
              <w:t>での受講の場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者氏名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職種等に○をしてくださ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・保育・保健・福祉　教育・保護者・その他</w:t>
            </w:r>
          </w:p>
        </w:tc>
      </w:tr>
      <w:tr>
        <w:trPr>
          <w:trHeight w:val="8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・保育・保健・福祉　教育・保護者・その他</w:t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3847465</wp:posOffset>
                </wp:positionV>
                <wp:extent cx="260032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津市民病院　相談支援センター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　</w:t>
                            </w:r>
                            <w:r>
                              <w:rPr/>
                              <w:t>0979-22-65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0.75pt;mso-wrap-distance-left:9.05pt;mso-wrap-distance-right:9.05pt;mso-wrap-distance-top:0pt;mso-wrap-distance-bottom:0pt;margin-top:302.95pt;mso-position-vertical-relative:text;margin-left:2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津市民病院　相談支援センター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　</w:t>
                      </w:r>
                      <w:r>
                        <w:rPr/>
                        <w:t>0979-22-6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-kumagae@nakatsu-hosp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3:00Z</dcterms:created>
  <dc:creator>木野 伸博</dc:creator>
  <dc:description/>
  <cp:keywords/>
  <dc:language>en-US</dc:language>
  <cp:lastModifiedBy>ke-yaoka</cp:lastModifiedBy>
  <cp:lastPrinted>2020-06-11T12:28:00Z</cp:lastPrinted>
  <dcterms:modified xsi:type="dcterms:W3CDTF">2020-11-19T00:25:00Z</dcterms:modified>
  <cp:revision>3</cp:revision>
  <dc:subject/>
  <dc:title/>
</cp:coreProperties>
</file>